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78105</wp:posOffset>
                </wp:positionV>
                <wp:extent cx="11988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6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記入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平成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：平成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３０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</w:rPr>
        <w:t>日必着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書道パフォーマンス甲子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第１１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高等学校書道パフォーマンス選手権大会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選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高等学校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7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（正式名称）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長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Ａ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担当者及び連絡先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顧問、保護者等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携帯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携帯電話のアドレス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申込書のほか、要項に記載されている下記のものを合わせて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書道パフォーマンス動画（ＤＶＤ）　１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作品完成写真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４サイズ・カラー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参加料３，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申込時に現金書留または銀行振込にて納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　※提出物の詳細は開催要項・予選審査基準等をお確か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※申込期間：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～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予選参加者情報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230505</wp:posOffset>
                </wp:positionV>
                <wp:extent cx="11988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18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参加者数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  <w:lang w:eastAsia="ja-JP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年４月１日現在）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2693"/>
      </w:tblGrid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１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２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３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注意事項</w:t>
            </w:r>
          </w:p>
        </w:tc>
      </w:tr>
      <w:tr>
        <w:trPr>
          <w:trHeight w:val="6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eastAsia="ja-JP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名以内とな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（２）参加者氏名</w:t>
      </w:r>
    </w:p>
    <w:tbl>
      <w:tblPr>
        <w:tblW w:w="9393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45"/>
        <w:gridCol w:w="2370"/>
        <w:gridCol w:w="1020"/>
        <w:gridCol w:w="1006"/>
        <w:gridCol w:w="1534"/>
      </w:tblGrid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氏　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ふりが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学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1"/>
                <w:szCs w:val="21"/>
              </w:rPr>
              <w:t>役職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8"/>
                <w:szCs w:val="18"/>
              </w:rPr>
              <w:t>（部長 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書道パフォーマンス甲子園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全国高等学校書道パフォーマンス選手権大会）の参加申込に係る演技ＤＶＤで演技を行っている生徒は、上記に記載されている生徒であり、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１日現在で本校に所属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 校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 　     　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校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  　　　　　　　　　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4:00Z</dcterms:created>
  <dc:creator>田邉 真二</dc:creator>
  <dc:description/>
  <cp:keywords/>
  <dc:language>en-US</dc:language>
  <cp:lastModifiedBy>眞鍋幸雅</cp:lastModifiedBy>
  <cp:lastPrinted>2017-02-27T11:18:00Z</cp:lastPrinted>
  <dcterms:modified xsi:type="dcterms:W3CDTF">2017-12-22T06:05:00Z</dcterms:modified>
  <cp:revision>13</cp:revision>
  <dc:subject/>
  <dc:title/>
</cp:coreProperties>
</file>