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１２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書道パフォーマンス甲子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取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第１２回書道パフォーマンス甲子園報道取材案内を確認し、取材申込書をご提出ください。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3"/>
        <w:gridCol w:w="709"/>
        <w:gridCol w:w="3524"/>
      </w:tblGrid>
      <w:tr>
        <w:trPr>
          <w:trHeight w:val="6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貴社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媒体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住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7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御担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御担当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  <w:t>E-mail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1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記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御芳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カメラマ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御芳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ワイヤレ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マイクの使用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ワイヤレスマイクを使用する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ワイヤレスマイクを使用しない</w:t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駐車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1"/>
                <w:szCs w:val="21"/>
                <w:lang w:eastAsia="ja-JP"/>
              </w:rPr>
              <w:t>（１社１台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用を希望する　　　　　　　□　使用を希望しない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前日交流会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材を希望する　　　　　　　□　取材を希望しない</w:t>
            </w:r>
          </w:p>
        </w:tc>
      </w:tr>
      <w:tr>
        <w:trPr>
          <w:trHeight w:val="18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備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lang w:eastAsia="ja-JP"/>
              </w:rPr>
              <w:t>〇取材にあたっては、</w:t>
            </w:r>
            <w:r>
              <w:rPr>
                <w:rFonts w:ascii="ＭＳ Ｐ明朝" w:hAnsi="ＭＳ Ｐ明朝" w:cs="ＭＳ Ｐ明朝"/>
                <w:lang w:eastAsia="ja-JP"/>
              </w:rPr>
              <w:t>報道取材案内に記載のある取材可能エリア、制限エリアを遵守します。</w:t>
            </w:r>
          </w:p>
          <w:p>
            <w:pPr>
              <w:pStyle w:val="Normal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rFonts w:ascii="ＭＳ Ｐ明朝" w:hAnsi="ＭＳ Ｐ明朝" w:cs="ＭＳ Ｐ明朝"/>
                <w:lang w:eastAsia="ja-JP"/>
              </w:rPr>
              <w:t>〇大会当日は、黒を基調とした目立たない服装を着用します。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>
          <w:lang w:eastAsia="ja-JP"/>
        </w:rPr>
        <w:t>申込締切：令和元年７月１９日（金）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必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2582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お問合せ先・ご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9-04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愛媛県四国中央市三島宮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国中央市教育委員会事務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・スポーツ振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道パフォーマンス甲子園実行委員会事務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ja-JP" w:bidi="ar-SA"/>
                              </w:rPr>
                              <w:t>info@shodo-performanc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7.25pt;mso-wrap-distance-left:9.05pt;mso-wrap-distance-right:0pt;mso-wrap-distance-top:0pt;mso-wrap-distance-bottom:0pt;margin-top:683.8pt;mso-position-vertical:bottom;mso-position-vertical-relative:margin;margin-left:212.1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【お問合せ先・ご提出先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799-0497</w:t>
                      </w:r>
                      <w:r>
                        <w:rPr>
                          <w:sz w:val="20"/>
                          <w:szCs w:val="20"/>
                        </w:rPr>
                        <w:t>愛媛県四国中央市三島宮川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国中央市教育委員会事務局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文化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・スポーツ振興</w:t>
                      </w:r>
                      <w:r>
                        <w:rPr>
                          <w:sz w:val="20"/>
                          <w:szCs w:val="20"/>
                        </w:rPr>
                        <w:t>課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書道パフォーマンス甲子園実行委員会事務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37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eastAsia="ja-JP" w:bidi="ar-SA"/>
                        </w:rPr>
                        <w:t>info@shodo-performanc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Mangal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9:00Z</dcterms:created>
  <dc:creator>眞鍋幸雅</dc:creator>
  <dc:description/>
  <cp:keywords/>
  <dc:language>en-US</dc:language>
  <cp:lastModifiedBy>藤原はるか</cp:lastModifiedBy>
  <cp:lastPrinted>2019-06-26T15:54:00Z</cp:lastPrinted>
  <dcterms:modified xsi:type="dcterms:W3CDTF">2019-06-27T04:39:00Z</dcterms:modified>
  <cp:revision>2</cp:revision>
  <dc:subject/>
  <dc:title/>
</cp:coreProperties>
</file>