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自主防災会防災計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目的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この計画は、○○自主防災会（以下「本会」という。）の防災活動に必要な事項を定め、もって、地震、風水害、その他の災害（以下「災害」という。）による人的、物的被害の発生及びその拡大を防止することを目的とす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計画事項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この計画に定める事項は、次のとおりと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組織編成及び任務分担に関する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防災知識の普及啓発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防災訓練の実施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情報の収集伝達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出火の防止及び初期消火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救出救護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(7) </w:t>
      </w:r>
      <w:r>
        <w:rPr>
          <w:sz w:val="22"/>
          <w:szCs w:val="22"/>
        </w:rPr>
        <w:t>避難誘導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(8) </w:t>
      </w:r>
      <w:r>
        <w:rPr>
          <w:sz w:val="22"/>
          <w:szCs w:val="22"/>
        </w:rPr>
        <w:t>給食給水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(9) </w:t>
      </w:r>
      <w:r>
        <w:rPr>
          <w:sz w:val="22"/>
          <w:szCs w:val="22"/>
        </w:rPr>
        <w:t>防災資機材の整備及び管理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組織編成及び任務分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災害発生時の応急活動を迅速かつ効果的に行うため、本会に次の班を置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本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会の運営、防災関係機関との連絡調整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情報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被害情報の収集と伝達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対策班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初期消火等活動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避難誘導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住民の避難場所への誘導と安否確認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(5) </w:t>
      </w:r>
      <w:r>
        <w:rPr>
          <w:sz w:val="22"/>
          <w:szCs w:val="22"/>
        </w:rPr>
        <w:t>救出救護班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負傷者の救出救護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給食給水班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食料、飲料水の調達と炊き出し、分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防災知識の普及啓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地域住民の防災意識を高めるため、次により防災知識の普及啓発を行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啓発事項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　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会及び防災計画に関すること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災害の知識に関すること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避難経路、避難箇所に関すること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各家庭における防災上の留意事項に関すること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その他防災に関すること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普及啓発方法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広報紙、パンフレット、ポスター等の配布、掲示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演会、座談会等への参加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実施時期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防災の日、春秋の火災予防運動期間、防災関係諸行事の時期等に適宜実施する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防災訓練</w: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  <w:t>　　災害の発生に備えて、情報の収集伝達、消火、避難等が迅速かつ的確に行えるよう、次により防災訓練を実施す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訓練の種別</w:t>
      </w:r>
    </w:p>
    <w:p>
      <w:pPr>
        <w:pStyle w:val="Normal"/>
        <w:ind w:left="820" w:hanging="0"/>
        <w:rPr>
          <w:sz w:val="22"/>
          <w:szCs w:val="22"/>
        </w:rPr>
      </w:pPr>
      <w:r>
        <w:rPr>
          <w:sz w:val="22"/>
          <w:szCs w:val="22"/>
        </w:rPr>
        <w:t>訓練は、個別訓練及び総合訓練とす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個別訓練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情報の収集伝達訓練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消火訓練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避難訓練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救出救護訓練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給食給水訓練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総合訓練</w:t>
      </w:r>
    </w:p>
    <w:p>
      <w:pPr>
        <w:pStyle w:val="Normal"/>
        <w:ind w:left="820" w:hanging="0"/>
        <w:rPr>
          <w:sz w:val="22"/>
          <w:szCs w:val="22"/>
        </w:rPr>
      </w:pPr>
      <w:r>
        <w:rPr>
          <w:sz w:val="22"/>
          <w:szCs w:val="22"/>
        </w:rPr>
        <w:t>総合訓練は、２つ以上の個別訓練を行うものとす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訓練実施計画</w:t>
      </w:r>
    </w:p>
    <w:p>
      <w:pPr>
        <w:pStyle w:val="Normal"/>
        <w:ind w:left="820" w:hanging="0"/>
        <w:rPr>
          <w:sz w:val="22"/>
          <w:szCs w:val="22"/>
        </w:rPr>
      </w:pPr>
      <w:r>
        <w:rPr>
          <w:sz w:val="22"/>
          <w:szCs w:val="22"/>
        </w:rPr>
        <w:t>訓練の実施に際しては、その目的、実施要領等を明らかにした訓練実施計画を作成す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訓練の時期及び回数</w:t>
      </w:r>
    </w:p>
    <w:p>
      <w:pPr>
        <w:pStyle w:val="Normal"/>
        <w:ind w:left="820" w:hanging="0"/>
        <w:rPr>
          <w:sz w:val="22"/>
          <w:szCs w:val="22"/>
        </w:rPr>
      </w:pPr>
      <w:r>
        <w:rPr>
          <w:sz w:val="22"/>
          <w:szCs w:val="22"/>
        </w:rPr>
        <w:t>訓練は適宜実施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６　情報の収集伝達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被害状況等を正確かつ迅速に把握し、適切な応急措置をとるため、情報班員は、地域内の災害情報、防災関係機関、報道機関等の情報を収集し、本部に連絡するとともに、必要と認める情報を地域住民及び市災害対策本部に伝達す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７　出火防止及び初期消火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日頃から火気の取扱いに注意するよう呼びかけるとともに、石油類等の危険物品については、地区内の保管状況等の把握に努め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　地区内に火災が発生した場合は、迅速に初期消火できるよう訓練等をとおして、消火技術を身につけるものとす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８　救出救護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救出救護班員は、建物の倒壊、落下物等により救出救護を要する場合は、付近の者に協力を求めるなど、直ちに救出救護にあたる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防災関係機関への出動要請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救出救護班員は、市消防（署・団）による救出救護を必要と判断したときは、出動を要請する。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９　避難誘導</w:t>
      </w:r>
    </w:p>
    <w:p>
      <w:pPr>
        <w:pStyle w:val="Normal"/>
        <w:ind w:left="469" w:hanging="469"/>
        <w:rPr>
          <w:sz w:val="22"/>
          <w:szCs w:val="22"/>
        </w:rPr>
      </w:pPr>
      <w:r>
        <w:rPr>
          <w:sz w:val="22"/>
          <w:szCs w:val="22"/>
        </w:rPr>
        <w:t>　　　災害の発生により住民に危険が生じ、又は生じるおそれがあるときは、次により避難を行う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避難誘導の指示</w:t>
      </w:r>
    </w:p>
    <w:p>
      <w:pPr>
        <w:pStyle w:val="Normal"/>
        <w:ind w:left="825" w:hanging="0"/>
        <w:rPr>
          <w:sz w:val="22"/>
          <w:szCs w:val="22"/>
        </w:rPr>
      </w:pPr>
      <w:r>
        <w:rPr>
          <w:sz w:val="22"/>
          <w:szCs w:val="22"/>
        </w:rPr>
        <w:t>市長が避難命令（避難勧告・避難指示）を発したとき又は会長が必要と認めたときは、会長は避難誘導班に対し、避難誘導を指示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避難誘導</w:t>
      </w:r>
    </w:p>
    <w:p>
      <w:pPr>
        <w:pStyle w:val="Normal"/>
        <w:ind w:left="825" w:hanging="0"/>
        <w:rPr>
          <w:sz w:val="22"/>
          <w:szCs w:val="22"/>
        </w:rPr>
      </w:pPr>
      <w:r>
        <w:rPr>
          <w:sz w:val="22"/>
          <w:szCs w:val="22"/>
        </w:rPr>
        <w:t>避難誘導員は、会長の避難誘導の指示に基づき、住民を指定の避難場所に誘導する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避難場所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　　一時避難場所　　○○小学校グラウンド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　　避難所（施設）　○○小学校・○○公民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　給食給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避難場所における給食給水等は、次により行う。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給食給水班員は、市から配分された飲料水、食料の配分、炊き出しなどにより給食等の活動を行う。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その他救援物資については、避難者の状況等に応じて受領し、配分する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　防災資機材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防災資機材の整備及び管理に関しては、計画的に進めるものとする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　その他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災害時は原則として、複数で行動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0"/>
        </w:tabs>
        <w:ind w:left="820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8:00Z</dcterms:created>
  <dc:creator>217609</dc:creator>
  <dc:description/>
  <cp:keywords/>
  <dc:language>en-US</dc:language>
  <cp:lastModifiedBy>218811</cp:lastModifiedBy>
  <cp:lastPrinted>2006-01-19T10:18:00Z</cp:lastPrinted>
  <dcterms:modified xsi:type="dcterms:W3CDTF">2013-03-29T06:47:00Z</dcterms:modified>
  <cp:revision>5</cp:revision>
  <dc:subject/>
  <dc:title>四国中央市災害対策本部の設置等について(概要)</dc:title>
</cp:coreProperties>
</file>