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四国中央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136" w:hanging="0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自主防災組織名　　　　　　　   　　　　　 　　　　　</w:t>
      </w:r>
    </w:p>
    <w:p>
      <w:pPr>
        <w:pStyle w:val="Normal"/>
        <w:ind w:right="-136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right="-136" w:firstLine="3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届出者氏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         　　　　　　  　</w:t>
      </w:r>
    </w:p>
    <w:p>
      <w:pPr>
        <w:pStyle w:val="Normal"/>
        <w:ind w:right="-13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-136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84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自主防災組織解散届出書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right="840"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自主防災組織を解散しましたので、下記のとおり届け出ます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組　　織　　名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w w:val="91"/>
                <w:kern w:val="0"/>
                <w:sz w:val="24"/>
              </w:rPr>
              <w:t>（自治会名等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1"/>
                <w:kern w:val="0"/>
                <w:sz w:val="24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解散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　　月　　　　　日</w:t>
            </w:r>
          </w:p>
        </w:tc>
      </w:tr>
      <w:tr>
        <w:trPr>
          <w:trHeight w:val="3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自主防災会長」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108" w:firstLine="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ind w:right="-1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" w:right="-108" w:hanging="22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     住　　　所</w:t>
            </w:r>
          </w:p>
          <w:p>
            <w:pPr>
              <w:pStyle w:val="Normal"/>
              <w:ind w:left="24" w:right="-108" w:hanging="2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108" w:firstLine="8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　　　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　　の　　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985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217815</dc:creator>
  <dc:description/>
  <cp:keywords/>
  <dc:language>en-US</dc:language>
  <cp:lastModifiedBy>佐藤泰然</cp:lastModifiedBy>
  <cp:lastPrinted>2009-09-16T09:18:00Z</cp:lastPrinted>
  <dcterms:modified xsi:type="dcterms:W3CDTF">2021-10-15T00:51:00Z</dcterms:modified>
  <cp:revision>6</cp:revision>
  <dc:subject/>
  <dc:title>様式第　　号（第　　条関係）</dc:title>
</cp:coreProperties>
</file>