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14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証明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四国中央市長　篠　原　　実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　請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基づく開発行為許可申請について、下記の内容をもって受理した事を証明願います。</w:t>
            </w:r>
          </w:p>
        </w:tc>
      </w:tr>
      <w:tr>
        <w:trPr>
          <w:trHeight w:val="6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開発行為に含まれる</w:t>
            </w:r>
          </w:p>
          <w:p>
            <w:pPr>
              <w:pStyle w:val="Normal"/>
              <w:ind w:firstLine="420"/>
              <w:rPr/>
            </w:pPr>
            <w:r>
              <w:rPr/>
              <w:t>地域の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発区域の面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5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予定建築物の用途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施行者住所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着手予定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工事完了予定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自己の居住又は業務の用</w:t>
            </w:r>
          </w:p>
          <w:p>
            <w:pPr>
              <w:pStyle w:val="Normal"/>
              <w:ind w:firstLine="420"/>
              <w:rPr/>
            </w:pPr>
            <w:r>
              <w:rPr/>
              <w:t>に供するものか否かの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必要な事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開発行為許可申請書を、　　　　年　　月　　日付けをもって受理した事を証明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四国中央市長　　篠　原　　実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0:00Z</dcterms:created>
  <dc:creator>220409</dc:creator>
  <dc:description/>
  <cp:keywords/>
  <dc:language>en-US</dc:language>
  <cp:lastModifiedBy>user</cp:lastModifiedBy>
  <dcterms:modified xsi:type="dcterms:W3CDTF">2021-10-04T06:22:00Z</dcterms:modified>
  <cp:revision>3</cp:revision>
  <dc:subject/>
  <dc:title>受理証明願</dc:title>
</cp:coreProperties>
</file>