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号様式（境界確認取扱要領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  <w:r>
        <w:rPr/>
        <w:t>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四国中央市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法定外公共物（　　　　　　）と民有地との境界確認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　年　　月　　日付で申請のあった法定外公共物（　　　　　）と下記土地との官民地境界については、別紙図面（朱線）のとおり、その境界を確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表示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575"/>
        <w:gridCol w:w="1260"/>
        <w:gridCol w:w="1470"/>
        <w:gridCol w:w="1569"/>
      </w:tblGrid>
      <w:tr>
        <w:trPr>
          <w:trHeight w:val="54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（公簿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　　　　年　　月　　日　　境界立会）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851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4:55:00Z</dcterms:created>
  <dc:creator>川之江市役所</dc:creator>
  <dc:description/>
  <cp:keywords/>
  <dc:language>en-US</dc:language>
  <cp:lastModifiedBy>佐々木健裕</cp:lastModifiedBy>
  <cp:lastPrinted>2008-11-07T14:11:00Z</cp:lastPrinted>
  <dcterms:modified xsi:type="dcterms:W3CDTF">2021-11-10T00:48:00Z</dcterms:modified>
  <cp:revision>9</cp:revision>
  <dc:subject/>
  <dc:title>別記（第○号様式）</dc:title>
</cp:coreProperties>
</file>