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 w:bidi="ar-SA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78105</wp:posOffset>
                </wp:positionV>
                <wp:extent cx="119888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lang w:eastAsia="ja-JP"/>
                              </w:rPr>
                              <w:t>※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7pt;mso-wrap-distance-left:9.05pt;mso-wrap-distance-right:9.05pt;mso-wrap-distance-top:0pt;mso-wrap-distance-bottom:0pt;margin-top:-6.1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ja-JP"/>
                        </w:rPr>
                        <w:t>受付</w:t>
                      </w:r>
                      <w:r>
                        <w:rPr>
                          <w:sz w:val="16"/>
                          <w:lang w:eastAsia="ja-JP"/>
                        </w:rPr>
                        <w:t>No.</w:t>
                      </w:r>
                      <w:r>
                        <w:rPr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sz w:val="14"/>
                          <w:lang w:eastAsia="ja-JP"/>
                        </w:rPr>
                        <w:t>※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記入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　平成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：平成２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９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５月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８</w:t>
      </w:r>
      <w:r>
        <w:rPr>
          <w:rFonts w:ascii="ＭＳ 明朝;MS Mincho" w:hAnsi="ＭＳ 明朝;MS Mincho" w:cs="ＭＳ 明朝;MS Mincho"/>
          <w:b/>
          <w:sz w:val="22"/>
          <w:szCs w:val="22"/>
        </w:rPr>
        <w:t>日必着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書道パフォーマンス甲子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第１０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高等学校書道パフォーマンス選手権大会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選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申込高等学校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7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（正式名称）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長名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ＦＡＸ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担当者及び連絡先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9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名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顧問、保護者等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携帯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携帯電話のアドレス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申込書のほか、要項に記載されている下記のものを合わせてご提出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書道パフォーマンス動画（ＤＶＤ）　１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作品完成写真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ja-JP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Ａ４サイズ・カラー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参加料３，０００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申込時に現金書留または銀行振込にて納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 　※提出物の詳細は開催要項・予選審査基準等をお確かめ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 ※申込期間：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金）～　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0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予選参加者情報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230505</wp:posOffset>
                </wp:positionV>
                <wp:extent cx="119888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lang w:eastAsia="ja-JP"/>
                              </w:rPr>
                              <w:t>※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7pt;mso-wrap-distance-left:9.05pt;mso-wrap-distance-right:9.05pt;mso-wrap-distance-top:0pt;mso-wrap-distance-bottom:0pt;margin-top:-18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ja-JP"/>
                        </w:rPr>
                        <w:t>受付</w:t>
                      </w:r>
                      <w:r>
                        <w:rPr>
                          <w:sz w:val="16"/>
                          <w:lang w:eastAsia="ja-JP"/>
                        </w:rPr>
                        <w:t>No.</w:t>
                      </w:r>
                      <w:r>
                        <w:rPr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sz w:val="14"/>
                          <w:lang w:eastAsia="ja-JP"/>
                        </w:rPr>
                        <w:t>※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参加者数</w:t>
      </w:r>
    </w:p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</w:rPr>
        <w:t>（平成２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</w:rPr>
        <w:t>年４月１日現在）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5"/>
        <w:gridCol w:w="1675"/>
        <w:gridCol w:w="2693"/>
      </w:tblGrid>
      <w:tr>
        <w:trPr>
          <w:trHeight w:val="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１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２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３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注意事項</w:t>
            </w:r>
          </w:p>
        </w:tc>
      </w:tr>
      <w:tr>
        <w:trPr>
          <w:trHeight w:val="6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lang w:eastAsia="ja-JP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名以内とな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2"/>
          <w:szCs w:val="1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（２）参加者氏名</w:t>
      </w:r>
    </w:p>
    <w:tbl>
      <w:tblPr>
        <w:tblW w:w="9393" w:type="dxa"/>
        <w:jc w:val="left"/>
        <w:tblInd w:w="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045"/>
        <w:gridCol w:w="2370"/>
        <w:gridCol w:w="1020"/>
        <w:gridCol w:w="1006"/>
        <w:gridCol w:w="1534"/>
      </w:tblGrid>
      <w:tr>
        <w:trPr>
          <w:trHeight w:val="3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氏　　　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ふりが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学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1"/>
                <w:szCs w:val="21"/>
              </w:rPr>
              <w:t>役職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18"/>
                <w:szCs w:val="18"/>
              </w:rPr>
              <w:t>（部長 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書道パフォーマンス甲子園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全国高等学校書道パフォーマンス選手権大会）の参加申込に係る演技ＤＶＤで演技を行っている生徒は、上記に記載されている生徒であり、平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月１日現在で本校に所属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学 校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 　     　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学校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  　　　　　　　　　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4:00Z</dcterms:created>
  <dc:creator>田邉 真二</dc:creator>
  <dc:description/>
  <dc:language>en-US</dc:language>
  <cp:lastModifiedBy>眞鍋幸雅</cp:lastModifiedBy>
  <cp:lastPrinted>2017-03-16T13:41:00Z</cp:lastPrinted>
  <dcterms:modified xsi:type="dcterms:W3CDTF">2017-03-16T04:41:00Z</dcterms:modified>
  <cp:revision>12</cp:revision>
  <dc:subject/>
  <dc:title/>
</cp:coreProperties>
</file>