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0pt;margin-top:-14.6pt;width:80.95pt;height:29.15pt;mso-wrap-style:none;v-text-anchor:middle" type="_x0000_t136">
            <v:path textpathok="t"/>
            <v:textpath on="t" fitshape="t" string="記載例" style="font-family:&quot;ＭＳ Ｐゴシック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様式第４号（第７条関係）</w:t>
      </w:r>
    </w:p>
    <w:p>
      <w:pPr>
        <w:pStyle w:val="Normal"/>
        <w:jc w:val="right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四国中央市教育委員会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申立人（保護者）氏名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四　国　太　郎</w:t>
      </w:r>
      <w:r>
        <w:rPr/>
        <w:t>　　</w:t>
      </w:r>
    </w:p>
    <w:p>
      <w:pPr>
        <w:pStyle w:val="Normal"/>
        <w:ind w:firstLine="3570"/>
        <w:rPr/>
      </w:pPr>
      <w:r>
        <w:rPr/>
        <w:t>（電話番号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>
          <w:rFonts w:eastAsia="ＭＳ ゴシック;MS Gothic" w:cs="ＭＳ ゴシック;MS Gothic" w:ascii="ＭＳ ゴシック;MS Gothic" w:hAnsi="ＭＳ ゴシック;MS Gothic"/>
          <w:b/>
        </w:rPr>
        <w:t>-○○○○</w:t>
      </w:r>
      <w:r>
        <w:rPr/>
        <w:t>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71"/>
          <w:kern w:val="0"/>
          <w:sz w:val="24"/>
        </w:rPr>
        <w:t>就学指定校変更申立</w:t>
      </w:r>
      <w:r>
        <w:rPr>
          <w:spacing w:val="-1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このことについて、下記のとおり就学指定校の変更を申し立て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5095</wp:posOffset>
                </wp:positionV>
                <wp:extent cx="685800" cy="46355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85pt" to="179.95pt,4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．</w:t>
      </w:r>
      <w:r>
        <w:rPr>
          <w:spacing w:val="23"/>
          <w:kern w:val="0"/>
        </w:rPr>
        <w:t>児童生徒にかかる事</w:t>
      </w:r>
      <w:r>
        <w:rPr>
          <w:spacing w:val="3"/>
          <w:kern w:val="0"/>
        </w:rPr>
        <w:t>項</w:t>
      </w:r>
      <w:r>
        <w:rPr>
          <w:kern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現在の学年　※新１年生は１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700"/>
        <w:gridCol w:w="540"/>
        <w:gridCol w:w="1260"/>
        <w:gridCol w:w="900"/>
        <w:gridCol w:w="2663"/>
      </w:tblGrid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四　国　花　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79070</wp:posOffset>
                      </wp:positionV>
                      <wp:extent cx="914400" cy="463550"/>
                      <wp:effectExtent l="635" t="0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46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14.1pt" to="103pt,50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男・女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94310</wp:posOffset>
                      </wp:positionV>
                      <wp:extent cx="2854325" cy="153670"/>
                      <wp:effectExtent l="0" t="3429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5444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15.3pt" to="264.95pt,27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・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学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続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子</w:t>
            </w:r>
          </w:p>
        </w:tc>
        <w:tc>
          <w:tcPr>
            <w:tcW w:w="2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3086100" cy="463550"/>
                <wp:effectExtent l="0" t="5080" r="127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296.95pt,4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342900" cy="741680"/>
                <wp:effectExtent l="3175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96.95pt,6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．</w:t>
      </w:r>
      <w:r>
        <w:rPr>
          <w:spacing w:val="22"/>
          <w:kern w:val="0"/>
        </w:rPr>
        <w:t>住所にかかる事</w:t>
      </w:r>
      <w:r>
        <w:rPr>
          <w:spacing w:val="3"/>
          <w:kern w:val="0"/>
        </w:rPr>
        <w:t>項</w:t>
      </w:r>
      <w:r>
        <w:rPr>
          <w:kern w:val="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※いずれかを囲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4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　　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四国中央市○○町○○番地の○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※　住民票と同じ）</w:t>
            </w:r>
          </w:p>
        </w:tc>
      </w:tr>
      <w:tr>
        <w:trPr>
          <w:trHeight w:val="4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住所又は転居先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四国中央市○○町○○番地の○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※　ない場合は空白）</w:t>
            </w:r>
          </w:p>
        </w:tc>
      </w:tr>
      <w:tr>
        <w:trPr>
          <w:trHeight w:val="4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居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/>
              <w:t>日　　　（　済　・　予定　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 xml:space="preserve"> （※　ない場合は空白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３．</w:t>
      </w:r>
      <w:r>
        <w:rPr>
          <w:spacing w:val="60"/>
          <w:kern w:val="0"/>
          <w:sz w:val="18"/>
          <w:szCs w:val="18"/>
        </w:rPr>
        <w:t>就学にかかる事</w:t>
      </w:r>
      <w:r>
        <w:rPr>
          <w:kern w:val="0"/>
          <w:sz w:val="18"/>
          <w:szCs w:val="18"/>
        </w:rPr>
        <w:t>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440"/>
        <w:gridCol w:w="6083"/>
      </w:tblGrid>
      <w:tr>
        <w:trPr>
          <w:trHeight w:val="34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w w:val="91"/>
                <w:kern w:val="0"/>
              </w:rPr>
              <w:t>就学を指定された学校</w:t>
            </w:r>
            <w:r>
              <w:rPr>
                <w:spacing w:val="-1"/>
                <w:w w:val="91"/>
                <w:kern w:val="0"/>
              </w:rPr>
              <w:t>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国中央市立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○</w:t>
            </w:r>
            <w:r>
              <w:rPr/>
              <w:t>　　　学校　（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年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新学年</w:t>
            </w:r>
          </w:p>
        </w:tc>
      </w:tr>
      <w:tr>
        <w:trPr>
          <w:trHeight w:val="34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就学を希望する学校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国中央市立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○</w:t>
            </w:r>
            <w:r>
              <w:rPr/>
              <w:t>　　　学校　（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年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新学年</w:t>
            </w:r>
          </w:p>
        </w:tc>
      </w:tr>
      <w:tr>
        <w:trPr>
          <w:trHeight w:val="34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就学を希望する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/>
              <w:t>日から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/>
              <w:t>日まで</w:t>
            </w:r>
          </w:p>
        </w:tc>
      </w:tr>
      <w:tr>
        <w:trPr>
          <w:trHeight w:val="331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就学を希望する理由及び通学方法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変更希望する理由を、できるだけ具体的に記入ください。</w:t>
            </w:r>
          </w:p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また、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wave"/>
              </w:rPr>
              <w:t>通学については保護者が責任を持って送迎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」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wave"/>
              </w:rPr>
              <w:t>必ず記入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保護者の勤務の都合などで、祖父母等が帰宅後の児童を預かるため、指定校変更を行なう場合は、預かる方の氏名、住所、児童との続柄を必ずお書きください。</w:t>
            </w:r>
          </w:p>
        </w:tc>
      </w:tr>
      <w:tr>
        <w:trPr>
          <w:trHeight w:val="4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（※　理由ごとに必要な書類を添付ください）</w:t>
            </w:r>
          </w:p>
        </w:tc>
      </w:tr>
    </w:tbl>
    <w:p>
      <w:pPr>
        <w:pStyle w:val="Normal"/>
        <w:tabs>
          <w:tab w:val="clear" w:pos="840"/>
          <w:tab w:val="left" w:pos="7335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9:00Z</dcterms:created>
  <dc:creator>218422</dc:creator>
  <dc:description/>
  <cp:keywords/>
  <dc:language>en-US</dc:language>
  <cp:lastModifiedBy>三崎由加里</cp:lastModifiedBy>
  <cp:lastPrinted>2016-12-12T14:51:00Z</cp:lastPrinted>
  <dcterms:modified xsi:type="dcterms:W3CDTF">2021-10-11T04:35:00Z</dcterms:modified>
  <cp:revision>3</cp:revision>
  <dc:subject/>
  <dc:title>平成１６年３月３日</dc:title>
</cp:coreProperties>
</file>