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-14.6pt;width:80.95pt;height:29.15pt;mso-wrap-style:none;v-text-anchor:middle" type="_x0000_t136">
            <v:path textpathok="t"/>
            <v:textpath on="t" fitshape="t" string="記載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様式第４号（第７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四国中央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立人（保護者）氏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四　国　太　郎</w:t>
      </w:r>
      <w:r>
        <w:rPr/>
        <w:t>　　</w:t>
      </w:r>
    </w:p>
    <w:p>
      <w:pPr>
        <w:pStyle w:val="Normal"/>
        <w:ind w:firstLine="3570"/>
        <w:rPr/>
      </w:pPr>
      <w:r>
        <w:rPr/>
        <w:t>（電話番号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-○○○○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1"/>
          <w:kern w:val="0"/>
          <w:sz w:val="24"/>
        </w:rPr>
        <w:t>就学指定校変更申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このことについて、下記のとおり就学指定校の変更を申し立て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685800" cy="46355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79.95pt,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>
          <w:spacing w:val="23"/>
          <w:kern w:val="0"/>
        </w:rPr>
        <w:t>児童生徒にかかる事</w:t>
      </w:r>
      <w:r>
        <w:rPr>
          <w:spacing w:val="3"/>
          <w:kern w:val="0"/>
        </w:rPr>
        <w:t>項</w:t>
      </w:r>
      <w:r>
        <w:rPr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現在の学年　※新１年生は１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540"/>
        <w:gridCol w:w="1260"/>
        <w:gridCol w:w="900"/>
        <w:gridCol w:w="2663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　国　花　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9070</wp:posOffset>
                      </wp:positionV>
                      <wp:extent cx="914400" cy="463550"/>
                      <wp:effectExtent l="635" t="0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4.1pt" to="103pt,5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男・女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94310</wp:posOffset>
                      </wp:positionV>
                      <wp:extent cx="2854325" cy="153670"/>
                      <wp:effectExtent l="0" t="3429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4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5.3pt" to="264.95pt,27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・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子</w:t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086100" cy="463550"/>
                <wp:effectExtent l="0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296.9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741680"/>
                <wp:effectExtent l="317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96.95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</w:t>
      </w:r>
      <w:r>
        <w:rPr>
          <w:spacing w:val="22"/>
          <w:kern w:val="0"/>
        </w:rPr>
        <w:t>住所にかかる事</w:t>
      </w:r>
      <w:r>
        <w:rPr>
          <w:spacing w:val="3"/>
          <w:kern w:val="0"/>
        </w:rPr>
        <w:t>項</w:t>
      </w:r>
      <w:r>
        <w:rPr>
          <w:kern w:val="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※いずれかを囲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国中央市○○町○○番地の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※　住民票と同じ）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住所又は転居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国中央市○○町○○番地の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※　ない場合は空白）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　　　（　済　・　予定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（※　ない場合は空白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spacing w:val="60"/>
          <w:kern w:val="0"/>
          <w:sz w:val="18"/>
          <w:szCs w:val="18"/>
        </w:rPr>
        <w:t>就学にかかる事</w:t>
      </w:r>
      <w:r>
        <w:rPr>
          <w:kern w:val="0"/>
          <w:sz w:val="18"/>
          <w:szCs w:val="18"/>
        </w:rPr>
        <w:t>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6083"/>
      </w:tblGrid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w w:val="91"/>
                <w:kern w:val="0"/>
              </w:rPr>
              <w:t>就学を指定された学校</w:t>
            </w:r>
            <w:r>
              <w:rPr>
                <w:spacing w:val="-1"/>
                <w:w w:val="9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国中央市立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○</w:t>
            </w:r>
            <w:r>
              <w:rPr/>
              <w:t>　　　学校　（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年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学年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就学を希望する学校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国中央市立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○</w:t>
            </w:r>
            <w:r>
              <w:rPr/>
              <w:t>　　　学校　（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年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学年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就学を希望す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から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日まで</w:t>
            </w:r>
          </w:p>
        </w:tc>
      </w:tr>
      <w:tr>
        <w:trPr>
          <w:trHeight w:val="33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就学を希望する理由及び通学方法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変更希望する理由を、できるだけ具体的に記入ください。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た、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通学については保護者が責任を持ち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」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必ず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※　理由ごとに必要な書類を添付してください）</w:t>
            </w:r>
          </w:p>
        </w:tc>
      </w:tr>
    </w:tbl>
    <w:p>
      <w:pPr>
        <w:pStyle w:val="Normal"/>
        <w:tabs>
          <w:tab w:val="clear" w:pos="840"/>
          <w:tab w:val="left" w:pos="733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0:00Z</dcterms:created>
  <dc:creator>218422</dc:creator>
  <dc:description/>
  <cp:keywords/>
  <dc:language>en-US</dc:language>
  <cp:lastModifiedBy>三崎由加里</cp:lastModifiedBy>
  <cp:lastPrinted>2016-12-12T14:51:00Z</cp:lastPrinted>
  <dcterms:modified xsi:type="dcterms:W3CDTF">2021-10-11T04:36:00Z</dcterms:modified>
  <cp:revision>3</cp:revision>
  <dc:subject/>
  <dc:title>平成１６年３月３日</dc:title>
</cp:coreProperties>
</file>