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  <w:kern w:val="0"/>
        </w:rPr>
        <w:t>１３</w:t>
      </w:r>
      <w:r>
        <w:rPr>
          <w:rFonts w:cs="ＭＳ 明朝;MS Mincho"/>
        </w:rPr>
        <w:t>号（条例第４５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76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ind w:left="-6" w:first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道路工事等届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7"/>
        <w:gridCol w:w="5005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1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7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5"/>
                <w:kern w:val="0"/>
              </w:rPr>
              <w:t>四国中央市消防長　</w:t>
            </w:r>
            <w:r>
              <w:rPr>
                <w:rFonts w:cs="ＭＳ 明朝;MS Mincho"/>
                <w:kern w:val="0"/>
              </w:rPr>
              <w:t>殿</w:t>
            </w:r>
          </w:p>
          <w:p>
            <w:pPr>
              <w:pStyle w:val="Normal"/>
              <w:ind w:firstLine="1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19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firstLine="5247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</w:t>
            </w:r>
          </w:p>
          <w:p>
            <w:pPr>
              <w:pStyle w:val="Normal"/>
              <w:ind w:firstLine="501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01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247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ind w:firstLine="6720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日時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　　年　　月　　日　　時　　分</w:t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路線及び箇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71" w:hanging="195"/>
              <w:jc w:val="center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rFonts w:cs="ＭＳ 明朝;MS Mincho"/>
                <w:spacing w:val="200"/>
              </w:rPr>
              <w:t>受付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7" w:hanging="140"/>
              <w:jc w:val="center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rFonts w:cs="ＭＳ 明朝;MS Mincho"/>
                <w:spacing w:val="200"/>
              </w:rPr>
              <w:t>経過欄</w:t>
            </w:r>
          </w:p>
        </w:tc>
      </w:tr>
      <w:tr>
        <w:trPr>
          <w:trHeight w:val="226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0"/>
              </w:rPr>
            </w:pPr>
            <w:r>
              <w:rPr>
                <w:rFonts w:cs="ＭＳ 明朝;MS Mincho"/>
                <w:spacing w:val="20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before="146" w:after="0"/>
        <w:jc w:val="left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３　工事施行区域の略図を添付する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４　工事範囲が広い場合や工事箇所が複数に及ぶ場合、工事工程表を添付すること。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　５　緊急車両の通行制限が生じる場合、工事開始及び終了時に電話連絡すること。（</w:t>
      </w:r>
      <w:r>
        <w:rPr>
          <w:rFonts w:cs="ＭＳ 明朝;MS Mincho"/>
        </w:rPr>
        <w:t>2</w:t>
      </w:r>
      <w:r>
        <w:rPr>
          <w:rFonts w:cs="ＭＳ 明朝;MS Mincho"/>
        </w:rPr>
        <w:t>8-9119</w:t>
      </w:r>
      <w:r>
        <w:rPr>
          <w:rFonts w:cs="ＭＳ 明朝;MS Mincho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　　　６　※印の欄は、記入しないこと。</w:t>
      </w:r>
    </w:p>
    <w:sectPr>
      <w:type w:val="nextPage"/>
      <w:pgSz w:w="11906" w:h="16838"/>
      <w:pgMar w:left="1418" w:right="851" w:gutter="0" w:header="0" w:top="1701" w:footer="0" w:bottom="43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3:00Z</dcterms:created>
  <dc:creator>警防課　山川</dc:creator>
  <dc:description/>
  <cp:keywords/>
  <dc:language>en-US</dc:language>
  <cp:lastModifiedBy>青木淑樹</cp:lastModifiedBy>
  <dcterms:modified xsi:type="dcterms:W3CDTF">2022-02-28T04:09:00Z</dcterms:modified>
  <cp:revision>11</cp:revision>
  <dc:subject/>
  <dc:title>宇摩地区広域市町村圏組合</dc:title>
</cp:coreProperties>
</file>