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愛媛県四国中央市寄附申出書（ふるさと納税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-292100</wp:posOffset>
                </wp:positionV>
                <wp:extent cx="8286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3pt;mso-position-vertical-relative:text;margin-left:423.4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込日：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四 国 中 央 市 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寄附を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◎</w:t>
      </w:r>
      <w:r>
        <w:rPr/>
        <w:t>あなたの情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7"/>
        <w:gridCol w:w="2413"/>
        <w:gridCol w:w="1680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電話番号２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ファックス番号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額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寄附金の払込方法を１つお選びください。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77"/>
      </w:tblGrid>
      <w:tr>
        <w:trPr>
          <w:trHeight w:val="1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込方法</w:t>
            </w:r>
          </w:p>
        </w:tc>
      </w:tr>
      <w:tr>
        <w:trPr>
          <w:trHeight w:val="1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ゆうちょ銀行の窓口で払込む（後日、払込取扱票を送ります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全国の郵便局で取扱い可能です。払込手数料は無料です。</w:t>
            </w:r>
          </w:p>
        </w:tc>
      </w:tr>
      <w:tr>
        <w:trPr>
          <w:trHeight w:val="1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四国中央市の窓口に持参す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＊窓口は、四国中央市役所　政策推進課です。</w:t>
            </w:r>
          </w:p>
        </w:tc>
      </w:tr>
      <w:tr>
        <w:trPr>
          <w:trHeight w:val="1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金書留で送金する（この申出書を同封してください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＊申し訳ありませんが、郵送料は寄附いただく方の負担となります。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下記金融機関で払込む（後日、納入通知書を送ります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伊予銀行、愛媛銀行、香川銀行、四国銀行、中国銀行、百十四銀行、広島銀行、愛媛信用金庫、川之江信用金庫、観音寺信用金庫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東予信用金庫、四国労働金庫、うま農業協同組合のいずれかで納付が可能です。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＊払込手数料は無料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クレジットカード決済による払込みは、インターネット申込に限り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の使いみちを１つお選びいただき、〇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指定がない場合は「おまかせコース</w:t>
      </w:r>
      <w:r>
        <w:rPr/>
        <w:t>」となります。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70"/>
        <w:gridCol w:w="672"/>
        <w:gridCol w:w="3070"/>
      </w:tblGrid>
      <w:tr>
        <w:trPr>
          <w:trHeight w:val="1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い道区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い道区分</w:t>
            </w:r>
          </w:p>
        </w:tc>
      </w:tr>
      <w:tr>
        <w:trPr>
          <w:trHeight w:val="1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おまかせコー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環境改善コース</w:t>
            </w:r>
          </w:p>
        </w:tc>
      </w:tr>
      <w:tr>
        <w:trPr>
          <w:trHeight w:val="1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福祉・医療充実コー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子育て環境充実コース</w:t>
            </w:r>
          </w:p>
        </w:tc>
      </w:tr>
      <w:tr>
        <w:trPr>
          <w:trHeight w:val="1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教育環境・文化振興コー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障がい児等支援コース</w:t>
            </w:r>
          </w:p>
        </w:tc>
      </w:tr>
      <w:tr>
        <w:trPr>
          <w:trHeight w:val="1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産業育成コー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寄附者情報（氏名）の公開の希望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記入がない場合は「公開を希望しない」となります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908685</wp:posOffset>
                </wp:positionV>
                <wp:extent cx="14382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２枚目に続き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20.25pt;mso-wrap-distance-left:16pt;mso-wrap-distance-right:16pt;mso-wrap-distance-top:0pt;mso-wrap-distance-bottom:0pt;margin-top:71.55pt;mso-position-vertical-relative:text;margin-left:389.3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ind w:right="420" w:hanging="0"/>
                        <w:jc w:val="center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２枚目に続き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込方法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寄附者情報（氏名）の公開を希望する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寄附者情報（氏名）の公開を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「ふるさと納税ワンストップ特例制度」の利用を希望される場合はご記入くだ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-292100</wp:posOffset>
                </wp:positionV>
                <wp:extent cx="8286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3pt;mso-position-vertical-relative:text;margin-left:424.1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寄附金税額控除に係る申告特例申請書を要望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　　男　　・　　女　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生年月日（　　年　月　日）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後日送付する申請書に記入・押印の上、ご返送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をお選びください。</w:t>
      </w:r>
      <w:r>
        <w:rPr>
          <w:rFonts w:ascii="ＭＳ 明朝;MS Mincho" w:hAnsi="ＭＳ 明朝;MS Mincho" w:cs="ＭＳ 明朝;MS Mincho"/>
          <w:w w:val="90"/>
          <w:u w:val="single"/>
        </w:rPr>
        <w:t>（寄附者が四国中央市民の場合は、返礼品をお選びいただくことはできません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礼品一覧をご確認の上、希望される返礼品の番号、寄附金額、名称及び個数を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23"/>
      </w:tblGrid>
      <w:tr>
        <w:trPr>
          <w:trHeight w:val="2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礼の品を辞退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お礼の品の送付を希望しない方は左欄に〇印をお願いします。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2045"/>
        <w:gridCol w:w="4820"/>
        <w:gridCol w:w="1019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寄附金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数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cs="ＭＳ 明朝;MS Mincho" w:ascii="ＭＳ 明朝;MS Mincho" w:hAnsi="ＭＳ 明朝;MS Mincho"/>
          <w:sz w:val="18"/>
          <w:szCs w:val="16"/>
        </w:rPr>
        <w:t>5</w:t>
      </w:r>
      <w:r>
        <w:rPr>
          <w:rFonts w:ascii="ＭＳ 明朝;MS Mincho" w:hAnsi="ＭＳ 明朝;MS Mincho" w:cs="ＭＳ 明朝;MS Mincho"/>
          <w:sz w:val="18"/>
          <w:szCs w:val="16"/>
        </w:rPr>
        <w:t>つ以上ご希望される場合は別紙にご記入いただきお送りください（様式はありません）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返礼品は事業者から直接送付しますので、寄附いただいた方のご住所、お名前、ご連絡先を事業者に提供しますことをご了承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のお届け先を別途指定する場合は下記にご記入ください。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3746"/>
        <w:gridCol w:w="2126"/>
        <w:gridCol w:w="2012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郵便番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その他要望等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06"/>
      </w:tblGrid>
      <w:tr>
        <w:trPr>
          <w:trHeight w:val="16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不在日や四国中央市への応援メッセージ等があればご記入ください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rFonts w:ascii="ＭＳ 明朝;MS Mincho" w:hAnsi="ＭＳ 明朝;MS Mincho" w:cs="ＭＳ 明朝;MS Mincho"/>
          <w:b/>
        </w:rPr>
        <w:t>送付・問合せ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799-0497</w:t>
      </w:r>
      <w:r>
        <w:rPr>
          <w:rFonts w:ascii="ＭＳ 明朝;MS Mincho" w:hAnsi="ＭＳ 明朝;MS Mincho" w:cs="ＭＳ 明朝;MS Mincho"/>
          <w:b/>
        </w:rPr>
        <w:t>　愛媛県四国中央市</w:t>
      </w:r>
      <w:r>
        <w:rPr>
          <w:rFonts w:ascii="Arial" w:hAnsi="Arial" w:cs="Arial"/>
          <w:b/>
          <w:bCs/>
          <w:color w:val="222222"/>
          <w:szCs w:val="21"/>
          <w:shd w:fill="FFFFFF" w:val="clear"/>
        </w:rPr>
        <w:t>三島宮川４丁目６−５５</w:t>
      </w:r>
      <w:r>
        <w:rPr>
          <w:rFonts w:ascii="ＭＳ 明朝;MS Mincho" w:hAnsi="ＭＳ 明朝;MS Mincho" w:cs="ＭＳ 明朝;MS Mincho"/>
          <w:b/>
        </w:rPr>
        <w:t xml:space="preserve">  四国中央市ふるさと納税事務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TEL </w:t>
      </w:r>
      <w:r>
        <w:rPr>
          <w:rFonts w:ascii="ＭＳ 明朝;MS Mincho" w:hAnsi="ＭＳ 明朝;MS Mincho" w:cs="ＭＳ 明朝;MS Mincho"/>
          <w:b/>
        </w:rPr>
        <w:t xml:space="preserve">０５０－３１４６－０８２７　 </w:t>
      </w:r>
      <w:r>
        <w:rPr>
          <w:rFonts w:cs="ＭＳ 明朝;MS Mincho" w:ascii="ＭＳ 明朝;MS Mincho" w:hAnsi="ＭＳ 明朝;MS Mincho"/>
          <w:b/>
        </w:rPr>
        <w:t xml:space="preserve">FAX </w:t>
      </w:r>
      <w:r>
        <w:rPr>
          <w:rFonts w:ascii="ＭＳ 明朝;MS Mincho" w:hAnsi="ＭＳ 明朝;MS Mincho" w:cs="ＭＳ 明朝;MS Mincho"/>
          <w:b/>
        </w:rPr>
        <w:t>０５０－３４８８－０８８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し込みについての注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の回数制限はあり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寄附者が四国中央市民の場合は、返礼品をお選びいただくことはでき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返礼品について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パンフレットに掲載があっても、パンフレット送付後に在庫切れとなってしまい、返礼品の送付が出来ない場合もございます。その場合は、別途ご連絡いたしますので、ご理解賜り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申込の返礼品の在庫があることを確認して受付を完了した後の、返礼品の変更はお受けできませんのでご了承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ホームページおよびパンフレットの返礼品の写真はイメージです。実際のものとは異なる場合があります。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・原則、寄附の入金確認後の翌月末までに発送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）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に入金確認できた場合は、７月末までに発送いたします（配達可能時期に限りがあるものは除き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長期間のご不在等により、返送になった返礼品については、再度の送付は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酒類は、未成年の方のお申し込みはお断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返礼品には、事業者のパンフレット等が同封され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ふるさと納税ワンストップ特例制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を行う際に、寄附先の地方公共団体に申請することにより、確定申告をしなくても、寄附金控除が受けられる制度です。</w:t>
      </w:r>
      <w:r>
        <w:rPr>
          <w:rFonts w:ascii="ＭＳ 明朝;MS Mincho" w:hAnsi="ＭＳ 明朝;MS Mincho" w:cs="ＭＳ 明朝;MS Mincho"/>
          <w:u w:val="single"/>
        </w:rPr>
        <w:t>ただし、この制度が利用できるのは、以下の要件を満たす方に限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ふるさと納税（寄附金）による寄附金控除以外に確定申告書や市民税・県民税申告書を提出する必要がない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先（地方公共団体）が５団体以下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134" w:gutter="0" w:header="0" w:top="850" w:footer="0" w:bottom="295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5:00Z</dcterms:created>
  <dc:creator>新川　陽子</dc:creator>
  <dc:description/>
  <cp:keywords/>
  <dc:language>en-US</dc:language>
  <cp:lastModifiedBy>鈴木美穂</cp:lastModifiedBy>
  <cp:lastPrinted>2021-08-17T12:27:00Z</cp:lastPrinted>
  <dcterms:modified xsi:type="dcterms:W3CDTF">2022-10-11T00:18:00Z</dcterms:modified>
  <cp:revision>5</cp:revision>
  <dc:subject/>
  <dc:title/>
</cp:coreProperties>
</file>