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09"/>
                              <w:gridCol w:w="141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四国中央市消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09"/>
                        <w:gridCol w:w="141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四国中央市消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毛利信宏</cp:lastModifiedBy>
  <cp:lastPrinted>2023-03-29T18:42:00Z</cp:lastPrinted>
  <dcterms:modified xsi:type="dcterms:W3CDTF">2023-03-29T09:47:00Z</dcterms:modified>
  <cp:revision>27</cp:revision>
  <dc:subject/>
  <dc:title/>
</cp:coreProperties>
</file>