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競争（指名競争）参加資格申請書変更届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量・建設コンサルタン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物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四国中央市長　篠原　実　　様</w:t>
      </w:r>
    </w:p>
    <w:tbl>
      <w:tblPr>
        <w:tblW w:w="66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（所在地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商号又は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4437"/>
        <w:gridCol w:w="4437"/>
        <w:gridCol w:w="2106"/>
      </w:tblGrid>
      <w:tr>
        <w:trPr>
          <w:trHeight w:val="4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6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事項に係る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約中の案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記載事項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本様式中に収まらない場合には、裏面等に記載することとし、その旨を本様式の欄外に注記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  <w:u w:val="single"/>
        </w:rPr>
        <w:t>契約中の案件がある場合には、上記３の欄に契約部局、契約番号、及び契約案件名を記載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住所、商号又は名称及び代表者氏名には</w:t>
      </w:r>
      <w:r>
        <w:rPr>
          <w:sz w:val="20"/>
          <w:u w:val="single"/>
        </w:rPr>
        <w:t>フリガナを記載</w:t>
      </w:r>
      <w:r>
        <w:rPr>
          <w:sz w:val="20"/>
        </w:rPr>
        <w:t>すること。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委任先の変更があった場合には、郵便番号、連絡先まで記入し、委任状及び営業所一覧（営業しようとする建設業等を記載したもの）を添付すること。</w:t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219216</dc:creator>
  <dc:description/>
  <cp:keywords/>
  <dc:language>en-US</dc:language>
  <cp:lastModifiedBy>庄司宗和</cp:lastModifiedBy>
  <dcterms:modified xsi:type="dcterms:W3CDTF">2024-11-26T09:41:00Z</dcterms:modified>
  <cp:revision>5</cp:revision>
  <dc:subject/>
  <dc:title>一般競争（指名競争）参加資格申請書変更届 （建設工事　・　測量、建設コンサルタント　・　その他委託業務　）</dc:title>
</cp:coreProperties>
</file>