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完了日証明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補助金交付申請にあたり、下記の日に申請者のシステム設置を完了したことを証明しま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61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       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　　　容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設置完了年月日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年　　　　　月　　　　　日</w:t>
            </w:r>
          </w:p>
        </w:tc>
      </w:tr>
      <w:tr>
        <w:trPr>
          <w:trHeight w:val="1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足事項等を記入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事 業 所 名　　　　 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所　在　地 　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連　絡  先　 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代表者氏名　　　 　　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91" w:right="119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ゴシック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5:00Z</dcterms:created>
  <dc:creator>石川英二</dc:creator>
  <dc:description/>
  <cp:keywords/>
  <dc:language>en-US</dc:language>
  <cp:lastModifiedBy>竹内　優衣</cp:lastModifiedBy>
  <cp:lastPrinted>2016-02-25T15:18:00Z</cp:lastPrinted>
  <dcterms:modified xsi:type="dcterms:W3CDTF">2025-02-17T04:10:00Z</dcterms:modified>
  <cp:revision>35</cp:revision>
  <dc:subject/>
  <dc:title/>
</cp:coreProperties>
</file>