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領収書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領収金額の内訳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5"/>
        <w:gridCol w:w="2268"/>
        <w:gridCol w:w="1894"/>
      </w:tblGrid>
      <w:tr>
        <w:trPr>
          <w:trHeight w:val="5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72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購入費（Ｖ２Ｈ本体部、付属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工事費（配線、配線器具、雑材・消耗品、養生費、レイアウト検討費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外経費（申請費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>
          <w:trHeight w:val="7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値引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合計（税込）※領収書金額と一致するこ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等内訳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補助金等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>
          <w:trHeight w:val="8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経費　　　② －（①＋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>
          <w:trHeight w:val="84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額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のいずれか低い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に発行した領収書の内訳は、上記内訳に相違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事 業 所 名　　　　 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所　在　地 　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連　絡  先　 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代表者氏名　　　 　　 　　　　　　　　　　　　　　　　</w:t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36:00Z</dcterms:created>
  <dc:creator>石川英二</dc:creator>
  <dc:description/>
  <cp:keywords/>
  <dc:language>en-US</dc:language>
  <cp:lastModifiedBy>竹内優衣</cp:lastModifiedBy>
  <cp:lastPrinted>2024-09-27T08:35:00Z</cp:lastPrinted>
  <dcterms:modified xsi:type="dcterms:W3CDTF">2025-03-10T04:45:00Z</dcterms:modified>
  <cp:revision>8</cp:revision>
  <dc:subject/>
  <dc:title/>
</cp:coreProperties>
</file>