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　様</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４月</w:t>
      </w:r>
      <w:r>
        <w:rPr>
          <w:rFonts w:cs="Century" w:ascii="ＭＳ 明朝;MS Mincho" w:hAnsi="ＭＳ 明朝;MS Mincho"/>
          <w:kern w:val="2"/>
          <w:sz w:val="22"/>
        </w:rPr>
        <w:t>15</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村松５・６号岸壁改修工事（その１）」</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法第</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条第３項第２号による監理技術者を配置する場合、監理技術者補佐の資格等を証するもの及び雇用関係確認資料の写し</w:t>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240</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41.2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4-10T05:41:00Z</dcterms:modified>
  <cp:revision>146</cp:revision>
  <dc:subject/>
  <dc:title>入札公告</dc:title>
</cp:coreProperties>
</file>