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868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 請 負 予 定 届 出 書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令和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四国中央市長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氏名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　期　　　　令和　　年　　月　　日　　～　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請負金額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</w:t>
                            </w:r>
                            <w:r>
                              <w:rPr/>
                              <w:t>上記請負工事の施工にあたっては、その工事の一部を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ア　下請負に付す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イ　下請負に付す予定がある。（下請負予定額　　　　　　　　　　　　円）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　  （ア、イ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なお、標記工事について、下請負に付した場合は､四国中央市工事請負契約約款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660"/>
                              <w:rPr/>
                            </w:pPr>
                            <w:r>
                              <w:rPr/>
                              <w:t>第７条に基づき、直ちに報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下 請 負 予 定 届 出 書</w:t>
                      </w:r>
                    </w:p>
                    <w:p>
                      <w:pPr>
                        <w:pStyle w:val="Normal"/>
                        <w:spacing w:lineRule="exact" w:line="349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令和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四国中央市長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</w:t>
                      </w: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氏名　　　　　　　　　印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</w:t>
                      </w:r>
                      <w:r>
                        <w:rPr>
                          <w:spacing w:val="52"/>
                          <w:kern w:val="0"/>
                        </w:rPr>
                        <w:t>工事</w:t>
                      </w:r>
                      <w:r>
                        <w:rPr>
                          <w:spacing w:val="7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　期　　　　令和　　年　　月　　日　　～　令和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請負金額　　　　　　　　　　　　　　　　　　　円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</w:t>
                      </w:r>
                      <w:r>
                        <w:rPr/>
                        <w:t>上記請負工事の施工にあたっては、その工事の一部を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ア　下請負に付す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イ　下請負に付す予定がある。（下請負予定額　　　　　　　　　　　　円）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　  （ア、イ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　なお、標記工事について、下請負に付した場合は､四国中央市工事請負契約約款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660"/>
                        <w:rPr/>
                      </w:pPr>
                      <w:r>
                        <w:rPr/>
                        <w:t>第７条に基づき、直ちに報告いたします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1:00Z</dcterms:created>
  <dc:creator>管理課　検査係</dc:creator>
  <dc:description/>
  <cp:keywords/>
  <dc:language>en-US</dc:language>
  <cp:lastModifiedBy>篠原剛</cp:lastModifiedBy>
  <cp:lastPrinted>2012-05-18T16:44:00Z</cp:lastPrinted>
  <dcterms:modified xsi:type="dcterms:W3CDTF">2025-04-21T07:32:00Z</dcterms:modified>
  <cp:revision>3</cp:revision>
  <dc:subject/>
  <dc:title/>
</cp:coreProperties>
</file>