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6"/>
        <w:gridCol w:w="330"/>
        <w:gridCol w:w="15"/>
        <w:gridCol w:w="285"/>
        <w:gridCol w:w="60"/>
        <w:gridCol w:w="45"/>
        <w:gridCol w:w="206"/>
        <w:gridCol w:w="19"/>
        <w:gridCol w:w="123"/>
        <w:gridCol w:w="92"/>
        <w:gridCol w:w="430"/>
        <w:gridCol w:w="430"/>
        <w:gridCol w:w="650"/>
        <w:gridCol w:w="345"/>
        <w:gridCol w:w="15"/>
        <w:gridCol w:w="306"/>
        <w:gridCol w:w="129"/>
        <w:gridCol w:w="11"/>
        <w:gridCol w:w="481"/>
        <w:gridCol w:w="88"/>
        <w:gridCol w:w="458"/>
        <w:gridCol w:w="308"/>
        <w:gridCol w:w="434"/>
        <w:gridCol w:w="501"/>
        <w:gridCol w:w="156"/>
        <w:gridCol w:w="12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41" w:hRule="atLeast"/>
          <w:cantSplit w:val="true"/>
        </w:trPr>
        <w:tc>
          <w:tcPr>
            <w:tcW w:w="945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三者行為による傷病届（介護）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7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号被保険者　・　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被保険者</w:t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番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８２１３５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　　大　　　　　　　　　　男・女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　　平　　年　　月　　日生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電話）　　　－　　　－　　　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3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－　　　－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　平　　年　　月　　日生　男・女　　歳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電話）　　　－　　　－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賠責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　　　　　　　　　　保険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番号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5551" w:type="dxa"/>
            <w:gridSpan w:val="2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任意</w:t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　　　　　　　　　　保険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用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ナンバ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プレ－ト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台番号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985</wp:posOffset>
                      </wp:positionV>
                      <wp:extent cx="594360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4.3pt;mso-wrap-distance-left:9.05pt;mso-wrap-distance-right:9.05pt;mso-wrap-distance-top:0pt;mso-wrap-distance-bottom:0pt;margin-top:0.55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署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　時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時　　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故状況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局名</w:t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705" w:hRule="atLeast"/>
          <w:cantSplit w:val="true"/>
        </w:trPr>
        <w:tc>
          <w:tcPr>
            <w:tcW w:w="94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上記のとおり届け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　月　　　日　　　　　　　　世帯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四国中央市長　殿　　　　　　　　　　　　　　　　　氏名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23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47:00Z</dcterms:created>
  <dc:creator>事業課求償係</dc:creator>
  <dc:description/>
  <cp:keywords/>
  <dc:language>en-US</dc:language>
  <cp:lastModifiedBy>井上照久</cp:lastModifiedBy>
  <cp:lastPrinted>2018-02-23T15:17:00Z</cp:lastPrinted>
  <dcterms:modified xsi:type="dcterms:W3CDTF">2018-04-20T07:49:00Z</dcterms:modified>
  <cp:revision>7</cp:revision>
  <dc:subject/>
  <dc:title>様式第7号</dc:title>
</cp:coreProperties>
</file>