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法　第　５　条　の　規　定　に　よ　る　許　可　の　取　消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媛県知事　中村　時広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譲受人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譲渡人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"/>
        <w:gridCol w:w="905"/>
        <w:gridCol w:w="2285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　受　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　</w:t>
            </w:r>
          </w:p>
        </w:tc>
      </w:tr>
      <w:tr>
        <w:trPr>
          <w:trHeight w:val="7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　渡　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w w:val="95"/>
                <w:kern w:val="0"/>
              </w:rPr>
              <w:t>取消しを受けようとす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許可年月日及び指令番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付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指令　　　　　　（地５）第　　　号</w:t>
            </w:r>
          </w:p>
        </w:tc>
      </w:tr>
      <w:tr>
        <w:trPr>
          <w:trHeight w:val="36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7"/>
                <w:kern w:val="0"/>
              </w:rPr>
              <w:t>取消しを受け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と　す　る　許　可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表　示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7"/>
                <w:kern w:val="0"/>
              </w:rPr>
              <w:t>土地の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国中央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計　　　　　㎡　　　（田　　　㎡、畑　　　㎡、採草放牧地　　　㎡）</w:t>
            </w:r>
          </w:p>
        </w:tc>
      </w:tr>
      <w:tr>
        <w:trPr>
          <w:trHeight w:val="2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9"/>
                <w:kern w:val="0"/>
              </w:rPr>
              <w:t>取消し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spacing w:lineRule="exact" w:line="280"/>
        <w:rPr/>
      </w:pPr>
      <w:r>
        <w:rPr/>
        <w:t>取り消しに係る</w:t>
      </w:r>
      <w:r>
        <w:rPr/>
        <w:t>5</w:t>
      </w:r>
      <w:r>
        <w:rPr/>
        <w:t>条許可書</w:t>
      </w:r>
      <w:r>
        <w:rPr>
          <w:rFonts w:ascii="ＭＳ 明朝;MS Mincho" w:hAnsi="ＭＳ 明朝;MS Mincho"/>
        </w:rPr>
        <w:t>（交付を受けたものすべて。紛失している場合は，その旨を記載すること。）</w:t>
      </w:r>
      <w:r>
        <w:rPr/>
        <w:t>、土地登記事項証明書及び現況写真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3:00Z</dcterms:created>
  <dc:creator>広島県</dc:creator>
  <dc:description/>
  <cp:keywords/>
  <dc:language>en-US</dc:language>
  <cp:lastModifiedBy>大西かおり</cp:lastModifiedBy>
  <cp:lastPrinted>2009-03-10T12:04:00Z</cp:lastPrinted>
  <dcterms:modified xsi:type="dcterms:W3CDTF">2019-04-26T00:04:00Z</dcterms:modified>
  <cp:revision>15</cp:revision>
  <dc:subject/>
  <dc:title>（様式第６－１号）                                                          </dc:title>
</cp:coreProperties>
</file>