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  <w:t>　様式第２号（第７条関係）</w:t>
      </w:r>
    </w:p>
    <w:p>
      <w:pPr>
        <w:pStyle w:val="Normal"/>
        <w:spacing w:lineRule="exact" w:line="393"/>
        <w:rPr>
          <w:spacing w:val="13"/>
          <w:lang w:val="en-US" w:eastAsia="en-US"/>
        </w:rPr>
      </w:pPr>
      <w:r>
        <w:rPr>
          <w:spacing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3810</wp:posOffset>
                </wp:positionV>
                <wp:extent cx="8825230" cy="547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（発注者）　　　　　　　　殿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（受注者）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  <w:w w:val="150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pacing w:val="6"/>
                              </w:rPr>
                              <w:t>　　　</w:t>
                            </w:r>
                            <w:r>
                              <w:rPr>
                                <w:spacing w:val="27"/>
                                <w:w w:val="150"/>
                              </w:rPr>
                              <w:t>下請施工について（通知）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　　　　　　　　　　　　　　　　　　　　郡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</w:t>
                            </w:r>
                            <w:r>
                              <w:rPr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　　年　　月　　日契約の　　　　　　第　　　号　　　　　　工事（　　　　　　　　　 大字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pacing w:val="13"/>
                              </w:rPr>
                              <w:t>　　　　　</w:t>
                            </w:r>
                            <w:r>
                              <w:rPr>
                                <w:spacing w:val="6"/>
                              </w:rPr>
                              <w:t xml:space="preserve">       </w:t>
                            </w:r>
                            <w:r>
                              <w:rPr>
                                <w:spacing w:val="13"/>
                              </w:rPr>
                              <w:t>　　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　　　　　　　　　市</w:t>
                            </w:r>
                            <w:r>
                              <w:rPr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spacing w:val="13"/>
                              </w:rPr>
                              <w:t>　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に係るこのことについて、工事請負契約書第７条に基づき下記のとおり報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記</w:t>
                            </w:r>
                          </w:p>
                          <w:tbl>
                            <w:tblPr>
                              <w:tblW w:w="1388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1240"/>
                              <w:gridCol w:w="1240"/>
                              <w:gridCol w:w="1364"/>
                              <w:gridCol w:w="1860"/>
                              <w:gridCol w:w="1984"/>
                              <w:gridCol w:w="1240"/>
                              <w:gridCol w:w="1240"/>
                              <w:gridCol w:w="1240"/>
                              <w:gridCol w:w="868"/>
                              <w:gridCol w:w="1116"/>
                              <w:gridCol w:w="248"/>
                            </w:tblGrid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施工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付する工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当該工事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施工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付する理由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主たる営業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（電　話　番　号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許可番号、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許可業種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契約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（千　円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代金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支払方法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契約締結の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及び締結年月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工　期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（注）１　下請契約書の写しを添付すること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２　下請負人を多数使用し、欄が不足するときは、同罫の用紙を作成して記入し、綴ること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３　特定建設業者、一般建設業者の区分にかかわらず、一括下請負は認めない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４　下請負人の変更を通知する場合は、変更のあった当該工事について新、旧下請負人をそれぞれ記入し、備考欄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　は「新」、「旧」と記入すること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07" w:hanging="1107"/>
                              <w:rPr/>
                            </w:pPr>
                            <w:r>
                              <w:rPr>
                                <w:spacing w:val="13"/>
                              </w:rPr>
                              <w:t>　　　 ５　四国中央市暴力団排除条例第</w:t>
                            </w:r>
                            <w:r>
                              <w:rPr>
                                <w:spacing w:val="13"/>
                              </w:rPr>
                              <w:t>10</w:t>
                            </w:r>
                            <w:r>
                              <w:rPr>
                                <w:spacing w:val="13"/>
                              </w:rPr>
                              <w:t>条第</w:t>
                            </w:r>
                            <w:r>
                              <w:rPr>
                                <w:spacing w:val="13"/>
                              </w:rPr>
                              <w:t>2</w:t>
                            </w:r>
                            <w:r>
                              <w:rPr>
                                <w:spacing w:val="13"/>
                              </w:rPr>
                              <w:t>項に規定する下請契約の発注者となる場合は、同条第４項の規定に基づ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06" w:hanging="0"/>
                              <w:rPr/>
                            </w:pPr>
                            <w:r>
                              <w:rPr>
                                <w:spacing w:val="13"/>
                              </w:rPr>
                              <w:t>徴取した誓約書の写しを添付してください。（契約金額が</w:t>
                            </w:r>
                            <w:r>
                              <w:rPr>
                                <w:spacing w:val="13"/>
                              </w:rPr>
                              <w:t>130</w:t>
                            </w:r>
                            <w:r>
                              <w:rPr>
                                <w:spacing w:val="13"/>
                              </w:rPr>
                              <w:t>万円を超える場合に限る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9pt;height:430.9pt;mso-wrap-distance-left:9.05pt;mso-wrap-distance-right:9.05pt;mso-wrap-distance-top:0pt;mso-wrap-distance-bottom:0pt;margin-top:-0.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pacing w:val="13"/>
                        </w:rPr>
                        <w:t>　年　月　日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（発注者）　　　　　　　　殿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pacing w:val="13"/>
                        </w:rPr>
                        <w:t>（受注者）　　　　　　　　印</w:t>
                      </w:r>
                    </w:p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  <w:w w:val="150"/>
                        </w:rPr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</w:t>
                      </w:r>
                      <w:r>
                        <w:rPr>
                          <w:spacing w:val="6"/>
                        </w:rPr>
                        <w:t>　　　</w:t>
                      </w:r>
                      <w:r>
                        <w:rPr>
                          <w:spacing w:val="27"/>
                          <w:w w:val="150"/>
                        </w:rPr>
                        <w:t>下請施工について（通知）</w:t>
                      </w:r>
                    </w:p>
                    <w:p>
                      <w:pPr>
                        <w:pStyle w:val="Normal"/>
                        <w:spacing w:lineRule="exact" w:line="224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</w:t>
                      </w:r>
                      <w:r>
                        <w:rPr>
                          <w:spacing w:val="13"/>
                        </w:rPr>
                        <w:t>　　　　　　　　　　　　　　　　　　　　郡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</w:t>
                      </w:r>
                      <w:r>
                        <w:rPr>
                          <w:spacing w:val="6"/>
                        </w:rPr>
                        <w:t xml:space="preserve">  </w:t>
                      </w:r>
                      <w:r>
                        <w:rPr>
                          <w:spacing w:val="13"/>
                        </w:rPr>
                        <w:t>町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　　年　　月　　日契約の　　　　　　第　　　号　　　　　　工事（　　　　　　　　　 大字　　　　　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</w:t>
                      </w:r>
                      <w:r>
                        <w:rPr>
                          <w:spacing w:val="13"/>
                        </w:rPr>
                        <w:t>　　　　　</w:t>
                      </w:r>
                      <w:r>
                        <w:rPr>
                          <w:spacing w:val="6"/>
                        </w:rPr>
                        <w:t xml:space="preserve">       </w:t>
                      </w:r>
                      <w:r>
                        <w:rPr>
                          <w:spacing w:val="13"/>
                        </w:rPr>
                        <w:t>　　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　　　　　　　　　市</w:t>
                      </w:r>
                      <w:r>
                        <w:rPr>
                          <w:spacing w:val="6"/>
                        </w:rPr>
                        <w:t xml:space="preserve">   </w:t>
                      </w:r>
                      <w:r>
                        <w:rPr>
                          <w:spacing w:val="13"/>
                        </w:rPr>
                        <w:t>　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村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に係るこのことについて、工事請負契約書第７条に基づき下記のとおり報告します。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</w:t>
                      </w:r>
                      <w:r>
                        <w:rPr>
                          <w:spacing w:val="13"/>
                        </w:rPr>
                        <w:t>記</w:t>
                      </w:r>
                    </w:p>
                    <w:tbl>
                      <w:tblPr>
                        <w:tblW w:w="1388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1240"/>
                        <w:gridCol w:w="1240"/>
                        <w:gridCol w:w="1364"/>
                        <w:gridCol w:w="1860"/>
                        <w:gridCol w:w="1984"/>
                        <w:gridCol w:w="1240"/>
                        <w:gridCol w:w="1240"/>
                        <w:gridCol w:w="1240"/>
                        <w:gridCol w:w="868"/>
                        <w:gridCol w:w="1116"/>
                        <w:gridCol w:w="248"/>
                      </w:tblGrid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施工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付する工事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当該工事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施工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付する理由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主たる営業所所在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（電　話　番　号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許可番号、許可年月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許可業種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契約金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（千　円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代金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支払方法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契約締結の方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及び締結年月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工　期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（注）１　下請契約書の写しを添付すること。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２　下請負人を多数使用し、欄が不足するときは、同罫の用紙を作成して記入し、綴ること。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３　特定建設業者、一般建設業者の区分にかかわらず、一括下請負は認めない。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４　下請負人の変更を通知する場合は、変更のあった当該工事について新、旧下請負人をそれぞれ記入し、備考欄に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　は「新」、「旧」と記入すること。</w:t>
                      </w:r>
                    </w:p>
                    <w:p>
                      <w:pPr>
                        <w:pStyle w:val="Normal"/>
                        <w:spacing w:lineRule="auto" w:line="240"/>
                        <w:ind w:left="1107" w:hanging="1107"/>
                        <w:rPr/>
                      </w:pPr>
                      <w:r>
                        <w:rPr>
                          <w:spacing w:val="13"/>
                        </w:rPr>
                        <w:t>　　　 ５　四国中央市暴力団排除条例第</w:t>
                      </w:r>
                      <w:r>
                        <w:rPr>
                          <w:spacing w:val="13"/>
                        </w:rPr>
                        <w:t>10</w:t>
                      </w:r>
                      <w:r>
                        <w:rPr>
                          <w:spacing w:val="13"/>
                        </w:rPr>
                        <w:t>条第</w:t>
                      </w:r>
                      <w:r>
                        <w:rPr>
                          <w:spacing w:val="13"/>
                        </w:rPr>
                        <w:t>2</w:t>
                      </w:r>
                      <w:r>
                        <w:rPr>
                          <w:spacing w:val="13"/>
                        </w:rPr>
                        <w:t>項に規定する下請契約の発注者となる場合は、同条第４項の規定に基づき</w:t>
                      </w:r>
                    </w:p>
                    <w:p>
                      <w:pPr>
                        <w:pStyle w:val="Normal"/>
                        <w:spacing w:lineRule="auto" w:line="240"/>
                        <w:ind w:left="1106" w:hanging="0"/>
                        <w:rPr/>
                      </w:pPr>
                      <w:r>
                        <w:rPr>
                          <w:spacing w:val="13"/>
                        </w:rPr>
                        <w:t>徴取した誓約書の写しを添付してください。（契約金額が</w:t>
                      </w:r>
                      <w:r>
                        <w:rPr>
                          <w:spacing w:val="13"/>
                        </w:rPr>
                        <w:t>130</w:t>
                      </w:r>
                      <w:r>
                        <w:rPr>
                          <w:spacing w:val="13"/>
                        </w:rPr>
                        <w:t>万円を超える場合に限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24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24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36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36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9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kern w:val="2"/>
      <w:sz w:val="22"/>
    </w:rPr>
  </w:style>
  <w:style w:type="character" w:styleId="Style16">
    <w:name w:val="フッター (文字)"/>
    <w:qFormat/>
    <w:rPr>
      <w:spacing w:val="1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管理課　検査係</dc:creator>
  <dc:description/>
  <cp:keywords/>
  <dc:language>en-US</dc:language>
  <cp:lastModifiedBy>user</cp:lastModifiedBy>
  <cp:lastPrinted>2012-03-21T17:11:00Z</cp:lastPrinted>
  <dcterms:modified xsi:type="dcterms:W3CDTF">2019-05-02T06:23:00Z</dcterms:modified>
  <cp:revision>8</cp:revision>
  <dc:subject/>
  <dc:title/>
</cp:coreProperties>
</file>